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Cs w:val="28"/>
        </w:rPr>
        <w:t>Ness Hungary NB II. Férfi Felnőtt Nagypályás Labdarúgó bajnokság sorsolása 2012-2013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Keleti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. augusztus 11-12.</w:t>
        <w:tab/>
        <w:tab/>
        <w:t>Magyar Kupa</w:t>
        <w:tab/>
        <w:tab/>
        <w:t>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augusztus 15. (szerda)</w:t>
        <w:tab/>
        <w:tab/>
        <w:t>”A” válogatott barátságos mérkőzés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>Magyarország – Izra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augusztus 15. (szerda)</w:t>
        <w:tab/>
        <w:tab/>
        <w:t>U21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Észak-Í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1-22.</w:t>
        <w:tab/>
        <w:tab/>
        <w:t>UEFA Bajnokok Ligája Play-off 1. mérkőz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3. (csütörtök)</w:t>
        <w:tab/>
        <w:t>UEFA Európa Liga Play-off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28-29.</w:t>
        <w:tab/>
        <w:tab/>
        <w:t>UEFA Bajnokok Ligája Play-off 2. mérkőz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2. augusztus 30. (csütörtök)</w:t>
        <w:tab/>
        <w:t>UEFA Európa Liga Play-off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augusztus 31. (péntek)</w:t>
        <w:tab/>
        <w:tab/>
        <w:t>UEFA Szuper Kup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2. szeptember 5. (szerda)</w:t>
        <w:tab/>
        <w:tab/>
        <w:t>Liga Kup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szeptember 6.</w:t>
      </w:r>
      <w:r>
        <w:rPr>
          <w:b/>
          <w:bCs/>
          <w:sz w:val="20"/>
          <w:szCs w:val="20"/>
        </w:rPr>
        <w:t xml:space="preserve"> (csütörtök)</w:t>
        <w:tab/>
        <w:t>U21 válogatott EB selejtező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Í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szeptember 7. (péntek)</w:t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orra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2. szeptember 8. (szombat)</w:t>
        <w:tab/>
        <w:t>Liga Kup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szeptember 10.</w:t>
      </w:r>
      <w:r>
        <w:rPr>
          <w:b/>
          <w:bCs/>
          <w:sz w:val="20"/>
          <w:szCs w:val="20"/>
        </w:rPr>
        <w:t xml:space="preserve"> (hétfő)</w:t>
        <w:tab/>
        <w:tab/>
        <w:t>U21 válogatott EB selejtező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Liechtenstei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szeptember 11. (kedd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Holland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szeptember 18-19.</w:t>
        <w:tab/>
        <w:tab/>
        <w:t>UEFA Bajnokok Ligáj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szeptember 19. (szerda)</w:t>
        <w:tab/>
        <w:t>U20 válogatott Regionális Bajnokság mérkőzés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>Magyarország – Szerb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szeptember 20. (csütörtök)</w:t>
        <w:tab/>
        <w:t>UEFA Európa Liga csoportmérkőzések 1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szeptember 26. (szerda)</w:t>
        <w:tab/>
        <w:t>Magyar Kupa</w:t>
        <w:tab/>
        <w:tab/>
        <w:t>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2-3.</w:t>
        <w:tab/>
        <w:tab/>
        <w:tab/>
        <w:t>UEFA Bajnokok Ligáj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október 4. (csütörtök)</w:t>
        <w:tab/>
        <w:tab/>
        <w:t>UEFA Európa Liga csoportmérkőzések 2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2. október 10. (szerda)</w:t>
        <w:tab/>
        <w:tab/>
        <w:t>Liga Kup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október 11. (csütörtök)</w:t>
        <w:tab/>
        <w:t>U20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Moldo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október 12. (péntek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ztország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2. október 13. (szombat)</w:t>
        <w:tab/>
        <w:tab/>
        <w:t>Liga Kup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október 15. (hétfő)</w:t>
        <w:tab/>
        <w:tab/>
        <w:t>U20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usztria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október 16. (kedd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Török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október 23-24.</w:t>
        <w:tab/>
        <w:tab/>
        <w:tab/>
        <w:t>UEFA Bajnokok Ligáj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október 25. (csütörtök)</w:t>
        <w:tab/>
        <w:t>UEFA Európa Liga csoportmérkőzések 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2. október 31. (szerda)</w:t>
        <w:tab/>
        <w:t>Magyar Kupa</w:t>
        <w:tab/>
        <w:tab/>
        <w:t>3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6-7.</w:t>
        <w:tab/>
        <w:tab/>
        <w:tab/>
        <w:t>UEFA Bajnokok Ligáj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november 8. (csütörtök)</w:t>
        <w:tab/>
        <w:t>UEFA Európa Liga csoportmérkőzések 4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2. november 13. (kedd)</w:t>
        <w:tab/>
        <w:tab/>
        <w:t>Liga Kupa csoportmérkőzések 5. fordul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november 14. (szerda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2. november 14. (szerda)</w:t>
        <w:tab/>
        <w:tab/>
        <w:t>U20 válogatott Regionális Bajnokság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gyarország – Montenegr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0-21.</w:t>
        <w:tab/>
        <w:tab/>
        <w:t>UEFA Bajnokok Ligája csoportmérkőzések 5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1. (szerda)</w:t>
        <w:tab/>
        <w:tab/>
      </w:r>
      <w:r>
        <w:rPr>
          <w:b/>
          <w:bCs/>
          <w:sz w:val="20"/>
          <w:szCs w:val="20"/>
        </w:rPr>
        <w:t>Magyar Kupa</w:t>
        <w:tab/>
        <w:tab/>
        <w:t>4. forduló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november 22. (csütörtök)</w:t>
        <w:tab/>
        <w:t>UEFA Európa Liga csoportmérkőzések 5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november 28. (szerda)</w:t>
        <w:tab/>
        <w:tab/>
      </w:r>
      <w:r>
        <w:rPr>
          <w:b/>
          <w:bCs/>
          <w:sz w:val="20"/>
          <w:szCs w:val="20"/>
        </w:rPr>
        <w:t>Magyar Kupa</w:t>
        <w:tab/>
        <w:tab/>
        <w:t>4. forduló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december 4-5.</w:t>
        <w:tab/>
        <w:tab/>
        <w:tab/>
        <w:t>UEFA Bajnokok Ligáj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2. december 5. (szerda)</w:t>
        <w:tab/>
        <w:tab/>
        <w:t>Liga Kup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2. december 6. (csütörtök)</w:t>
        <w:tab/>
        <w:t>UEFA Európa Liga csoportmérkőzések 6. fordul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december 6-16.</w:t>
        <w:tab/>
        <w:tab/>
        <w:tab/>
        <w:t>FIFA Klub Világkup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Ness Hungary NB II. Férfi Felnőtt Nagypályás Labdarúgó bajnokság sorsolása 2012-2013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Keleti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6-30. fordulók</w:t>
      </w:r>
    </w:p>
    <w:p>
      <w:pPr>
        <w:pStyle w:val="Normal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3. február 6. (szerda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február 12-13. </w:t>
        <w:tab/>
        <w:tab/>
        <w:tab/>
        <w:t>UEFA Bajnokok Ligáj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14. (csütörtök)</w:t>
        <w:tab/>
        <w:tab/>
      </w:r>
      <w:r>
        <w:rPr>
          <w:b/>
          <w:sz w:val="20"/>
          <w:szCs w:val="20"/>
        </w:rPr>
        <w:t>UEFA Európa Liga 16-od 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február 19-20. </w:t>
        <w:tab/>
        <w:tab/>
        <w:tab/>
        <w:t>UEFA Bajnokok Ligáj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február 20. (szerda)</w:t>
        <w:tab/>
        <w:tab/>
      </w:r>
      <w:r>
        <w:rPr>
          <w:b/>
          <w:sz w:val="20"/>
          <w:szCs w:val="20"/>
        </w:rPr>
        <w:t>Liga Kup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21. (csütörtök)</w:t>
        <w:tab/>
        <w:tab/>
      </w:r>
      <w:r>
        <w:rPr>
          <w:b/>
          <w:sz w:val="20"/>
          <w:szCs w:val="20"/>
        </w:rPr>
        <w:t>UEFA Európa Liga 16-od 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23. (szombat)</w:t>
        <w:tab/>
        <w:tab/>
        <w:t>Magyar Kupa</w:t>
        <w:tab/>
        <w:tab/>
        <w:t>5. forduló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február 27. (szerda)</w:t>
        <w:tab/>
        <w:tab/>
        <w:t>Magyar Kupa</w:t>
        <w:tab/>
        <w:tab/>
        <w:t>5. forduló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március 5-6. </w:t>
        <w:tab/>
        <w:tab/>
        <w:tab/>
        <w:t>UEFA Bajnokok Ligáj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3. március 6</w:t>
      </w:r>
      <w:r>
        <w:rPr>
          <w:b/>
          <w:bCs/>
          <w:sz w:val="20"/>
          <w:szCs w:val="20"/>
        </w:rPr>
        <w:t>. (szerda)</w:t>
        <w:tab/>
        <w:tab/>
      </w:r>
      <w:r>
        <w:rPr>
          <w:b/>
          <w:sz w:val="20"/>
          <w:szCs w:val="20"/>
        </w:rPr>
        <w:t>Liga Kup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7. (csütörtök)</w:t>
        <w:tab/>
        <w:tab/>
      </w:r>
      <w:r>
        <w:rPr>
          <w:b/>
          <w:sz w:val="20"/>
          <w:szCs w:val="20"/>
        </w:rPr>
        <w:t>UEFA Európa Liga Nyolca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március 12-13. </w:t>
        <w:tab/>
        <w:tab/>
        <w:tab/>
        <w:t>UEFA Bajnokok Ligáj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14. (csütörtök)</w:t>
        <w:tab/>
      </w:r>
      <w:r>
        <w:rPr>
          <w:b/>
          <w:sz w:val="20"/>
          <w:szCs w:val="20"/>
        </w:rPr>
        <w:t>UEFA Európa Liga Nyolca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0. (szerda)</w:t>
        <w:tab/>
        <w:tab/>
      </w:r>
      <w:r>
        <w:rPr>
          <w:b/>
          <w:sz w:val="20"/>
          <w:szCs w:val="20"/>
        </w:rPr>
        <w:t>Liga Kup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22. (péntek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– Romá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rcius 23. (szombat)</w:t>
        <w:tab/>
        <w:tab/>
      </w:r>
      <w:r>
        <w:rPr>
          <w:b/>
          <w:sz w:val="20"/>
          <w:szCs w:val="20"/>
        </w:rPr>
        <w:t>Liga Kup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rcius 26. (kedd)</w:t>
        <w:tab/>
        <w:tab/>
        <w:t>”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örökország – Magyarorszá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2-3. </w:t>
        <w:tab/>
        <w:tab/>
        <w:tab/>
        <w:t>UEFA Bajnokok Ligáj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4. (csütörtök)</w:t>
        <w:tab/>
        <w:tab/>
      </w:r>
      <w:r>
        <w:rPr>
          <w:b/>
          <w:sz w:val="20"/>
          <w:szCs w:val="20"/>
        </w:rPr>
        <w:t>UEFA Európa Liga Negyed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9-10. </w:t>
        <w:tab/>
        <w:tab/>
        <w:tab/>
        <w:t>UEFA Bajnokok Ligáj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11. (csütörtök)</w:t>
        <w:tab/>
        <w:tab/>
      </w:r>
      <w:r>
        <w:rPr>
          <w:b/>
          <w:sz w:val="20"/>
          <w:szCs w:val="20"/>
        </w:rPr>
        <w:t>UEFA Európa Liga Negyed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április 16-17.</w:t>
        <w:tab/>
        <w:tab/>
        <w:tab/>
        <w:t>Magyar Kupa</w:t>
        <w:tab/>
        <w:tab/>
        <w:t>6. forduló 1. mérkőzés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Amatőr Kupa Elődöntő mérkőzés 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. április 23-24. </w:t>
        <w:tab/>
        <w:tab/>
        <w:tab/>
        <w:t>UEFA Bajnokok Ligáj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3. április 24. (szerda)</w:t>
        <w:tab/>
        <w:tab/>
        <w:t>Liga Kupa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április 25. (csütörtök)</w:t>
        <w:tab/>
        <w:tab/>
      </w:r>
      <w:r>
        <w:rPr>
          <w:b/>
          <w:sz w:val="20"/>
          <w:szCs w:val="20"/>
        </w:rPr>
        <w:t>UEFA Európa Liga Elődöntő 1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. április 30 – május 1.</w:t>
        <w:tab/>
        <w:tab/>
        <w:t>UEFA Bajnokok Ligáj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2. (csütörtök)</w:t>
        <w:tab/>
        <w:tab/>
      </w:r>
      <w:r>
        <w:rPr>
          <w:b/>
          <w:sz w:val="20"/>
          <w:szCs w:val="20"/>
        </w:rPr>
        <w:t>UEFA Európa Liga Elődöntő 2. mérkőzé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jus 7-8.</w:t>
        <w:tab/>
        <w:tab/>
        <w:tab/>
        <w:t>Magyar Kupa</w:t>
        <w:tab/>
        <w:tab/>
        <w:t>6. forduló 2. mérkőzés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Amatőr Kupa Elődöntő mérkőzés 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15. (szerda)</w:t>
        <w:tab/>
        <w:tab/>
      </w:r>
      <w:r>
        <w:rPr>
          <w:b/>
          <w:sz w:val="20"/>
          <w:szCs w:val="20"/>
        </w:rPr>
        <w:t xml:space="preserve">UEFA Európa Liga Döntő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május 22. (szerda)</w:t>
        <w:tab/>
        <w:tab/>
        <w:t>Magyar Kupa</w:t>
      </w:r>
      <w:r>
        <w:rPr>
          <w:b/>
          <w:sz w:val="20"/>
          <w:szCs w:val="20"/>
        </w:rPr>
        <w:t xml:space="preserve">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matőr Kupa</w:t>
      </w:r>
      <w:r>
        <w:rPr>
          <w:b/>
          <w:sz w:val="20"/>
          <w:szCs w:val="20"/>
        </w:rPr>
        <w:t xml:space="preserve">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május 25. (szombat)</w:t>
        <w:tab/>
        <w:tab/>
      </w:r>
      <w:r>
        <w:rPr>
          <w:b/>
          <w:sz w:val="20"/>
          <w:szCs w:val="20"/>
        </w:rPr>
        <w:t>UEFA Bajnokok Ligája Dönt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LMAZ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OSHÁZ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13. június 4. (kedd)</w:t>
        <w:tab/>
        <w:tab/>
        <w:t>”A” válogatott barátságos mérkőzé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június 7. (péntek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szabadnapo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225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MAZÚJVÁR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OSHÁ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LNOKI MÁ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ÍREGYHÁZA SPARTAC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ELŐ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TN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-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ZINCBARCI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GED 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ŐKÖVED-ZSÓ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június 11. (kedd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szabadnap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június 14. (péntek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szabadnapos)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. június 15-16.</w:t>
        <w:tab/>
        <w:tab/>
        <w:tab/>
        <w:t>Osztályozó mérkőzés 1. (NB II – NB III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június 18. (kedd)</w:t>
        <w:tab/>
        <w:tab/>
        <w:t>A” válogatott VB selejtező mérkőzése</w:t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ország (szabadnapo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3. június 22-23.</w:t>
        <w:tab/>
        <w:tab/>
        <w:tab/>
        <w:t>Osztályozó mérkőzés 2. (NB II – NB III.)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Ness Hungary NB II. Kelet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2012-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1:00Z</dcterms:created>
  <dc:creator>Margitai Zoltán</dc:creator>
  <dc:description/>
  <dc:language>en-US</dc:language>
  <cp:lastModifiedBy>metazon</cp:lastModifiedBy>
  <dcterms:modified xsi:type="dcterms:W3CDTF">2012-07-27T13:51:00Z</dcterms:modified>
  <cp:revision>2</cp:revision>
  <dc:subject/>
  <dc:title>NB I alapszakasz</dc:title>
</cp:coreProperties>
</file>