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Cs w:val="28"/>
        </w:rPr>
        <w:t>Ness Hungary NB II. Férfi Felnőtt Nagypályás Labdarúgó bajnokság sorsolása 2012-2013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Nyugati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augusztus 11-12.</w:t>
        <w:tab/>
        <w:tab/>
        <w:t>Magyar Kupa</w:t>
        <w:tab/>
        <w:tab/>
        <w:t>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augusztus 15. ( szerda )</w:t>
        <w:tab/>
        <w:tab/>
        <w:t>”A” válogatott barátságos mérkőzés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>Magyarország – Izra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augusztus 15. ( szerda )</w:t>
        <w:tab/>
        <w:tab/>
        <w:t>U21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Észak-Í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1-22.</w:t>
        <w:tab/>
        <w:tab/>
        <w:t>UEFA Bajnokok Ligája Play-off 1. mérkőz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3. ( csütörtök )</w:t>
        <w:tab/>
        <w:t>UEFA Európa Liga Play-off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8-29.</w:t>
        <w:tab/>
        <w:tab/>
        <w:t>UEFA Bajnokok Ligája Play-off 2. mérkőz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2. augusztus 30. ( csütörtök )</w:t>
        <w:tab/>
        <w:t>UEFA Európa Liga Play-off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augusztus 31. ( péntek )</w:t>
        <w:tab/>
        <w:tab/>
        <w:t>UEFA Szuper Kup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szeptember 5. ( szerda )</w:t>
        <w:tab/>
        <w:tab/>
        <w:t>Liga Kup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szeptember 6.</w:t>
      </w:r>
      <w:r>
        <w:rPr>
          <w:b/>
          <w:bCs/>
          <w:sz w:val="20"/>
          <w:szCs w:val="20"/>
        </w:rPr>
        <w:t xml:space="preserve"> ( csütörtök )</w:t>
        <w:tab/>
        <w:t>U21 válogatott EB selejtező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Í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szeptember 7. ( péntek )</w:t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orra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szeptember 8. ( szombat )</w:t>
        <w:tab/>
        <w:t>Liga Kup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szeptember 10.</w:t>
      </w:r>
      <w:r>
        <w:rPr>
          <w:b/>
          <w:bCs/>
          <w:sz w:val="20"/>
          <w:szCs w:val="20"/>
        </w:rPr>
        <w:t xml:space="preserve"> ( hétfő )</w:t>
        <w:tab/>
        <w:tab/>
        <w:t>U21 válogatott EB selejtező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Liechtenstei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szeptember 11. ( kedd 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Holland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szeptember 18-19.</w:t>
        <w:tab/>
        <w:tab/>
        <w:t>UEFA Bajnokok Ligáj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szeptember 19. ( szerda )</w:t>
        <w:tab/>
        <w:t>U20 válogatott Regionális Bajnokság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Szerb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szeptember 20. ( csütörtök )</w:t>
        <w:tab/>
        <w:t>UEFA Európa Lig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szeptember 26. ( szerda )</w:t>
        <w:tab/>
        <w:t>Magyar Kupa</w:t>
        <w:tab/>
        <w:tab/>
        <w:t>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2-3.</w:t>
        <w:tab/>
        <w:tab/>
        <w:tab/>
        <w:t>UEFA Bajnokok Ligáj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4. ( csütörtök )</w:t>
        <w:tab/>
        <w:tab/>
        <w:t>UEFA Európa Lig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10. ( szerda )</w:t>
        <w:tab/>
        <w:tab/>
        <w:t>Liga Kup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október 11. ( csütörtök )</w:t>
        <w:tab/>
        <w:t>U20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Moldo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október 12. ( péntek 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ztország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13. ( szombat )</w:t>
        <w:tab/>
        <w:tab/>
        <w:t>Liga Kup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október 15. ( hétfő )</w:t>
        <w:tab/>
        <w:tab/>
        <w:t>U20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usztria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október 16. ( kedd 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Török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23-24.</w:t>
        <w:tab/>
        <w:tab/>
        <w:tab/>
        <w:t>UEFA Bajnokok Ligáj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25. ( csütörtök )</w:t>
        <w:tab/>
        <w:t>UEFA Európa Lig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október 31. ( szerda )</w:t>
        <w:tab/>
        <w:t>Magyar Kupa</w:t>
        <w:tab/>
        <w:tab/>
        <w:t>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6-7.</w:t>
        <w:tab/>
        <w:tab/>
        <w:tab/>
        <w:t>UEFA Bajnokok Ligáj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8. ( csütörtök )</w:t>
        <w:tab/>
        <w:t>UEFA Európa Lig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13. ( kedd )</w:t>
        <w:tab/>
        <w:tab/>
        <w:t>Liga Kupa csoportmérkőzések 5. fordul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november 14. ( szerda 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november 14. ( szerda )</w:t>
        <w:tab/>
        <w:tab/>
        <w:t>U20 válogatott Regionális Bajnokság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Montenegr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0-21.</w:t>
        <w:tab/>
        <w:tab/>
        <w:t>UEFA Bajnokok Ligája csoportmérkőzések 5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1. ( szerda )</w:t>
        <w:tab/>
        <w:tab/>
      </w:r>
      <w:r>
        <w:rPr>
          <w:b/>
          <w:bCs/>
          <w:sz w:val="20"/>
          <w:szCs w:val="20"/>
        </w:rPr>
        <w:t>Magyar Kupa</w:t>
        <w:tab/>
        <w:tab/>
        <w:t>4. forduló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2. ( csütörtök )</w:t>
        <w:tab/>
        <w:t>UEFA Európa Liga csoportmérkőzések 5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8. ( szerda )</w:t>
        <w:tab/>
        <w:tab/>
      </w:r>
      <w:r>
        <w:rPr>
          <w:b/>
          <w:bCs/>
          <w:sz w:val="20"/>
          <w:szCs w:val="20"/>
        </w:rPr>
        <w:t>Magyar Kupa</w:t>
        <w:tab/>
        <w:tab/>
        <w:t>4. forduló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december 4-5.</w:t>
        <w:tab/>
        <w:tab/>
        <w:tab/>
        <w:t>UEFA Bajnokok Ligáj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2. december 5. ( szerda )</w:t>
        <w:tab/>
        <w:tab/>
        <w:t>Liga Kup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december 6. ( csütörtök )</w:t>
        <w:tab/>
        <w:t>UEFA Európa Lig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december 6-16.</w:t>
        <w:tab/>
        <w:tab/>
        <w:tab/>
        <w:t>FIFA Klub Világkup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Ness Hungary NB II. Férfi Felnőtt Nagypályás Labdarúgó bajnokság sorsolása 2012-2013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Nyugati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6-30. fordulók</w:t>
      </w:r>
    </w:p>
    <w:p>
      <w:pPr>
        <w:pStyle w:val="Normal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február 6. ( szerda 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február 12-13. </w:t>
        <w:tab/>
        <w:tab/>
        <w:tab/>
        <w:t>UEFA Bajnokok Ligáj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14. ( csütörtök )</w:t>
        <w:tab/>
        <w:tab/>
      </w:r>
      <w:r>
        <w:rPr>
          <w:b/>
          <w:sz w:val="20"/>
          <w:szCs w:val="20"/>
        </w:rPr>
        <w:t>UEFA Európa Liga 16-od 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február 19-20. </w:t>
        <w:tab/>
        <w:tab/>
        <w:tab/>
        <w:t>UEFA Bajnokok Ligáj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február 20. ( szerda )</w:t>
        <w:tab/>
        <w:tab/>
      </w:r>
      <w:r>
        <w:rPr>
          <w:b/>
          <w:sz w:val="20"/>
          <w:szCs w:val="20"/>
        </w:rPr>
        <w:t>Liga Kup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21. ( csütörtök )</w:t>
        <w:tab/>
        <w:tab/>
      </w:r>
      <w:r>
        <w:rPr>
          <w:b/>
          <w:sz w:val="20"/>
          <w:szCs w:val="20"/>
        </w:rPr>
        <w:t>UEFA Európa Liga 16-od 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február 23. ( szombat )</w:t>
        <w:tab/>
        <w:tab/>
        <w:t>Magyar Kupa</w:t>
        <w:tab/>
        <w:tab/>
        <w:t>5. forduló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február 27. ( szerda )</w:t>
        <w:tab/>
        <w:tab/>
        <w:t>Magyar Kupa</w:t>
        <w:tab/>
        <w:tab/>
        <w:t>5. forduló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március 5-6. </w:t>
        <w:tab/>
        <w:tab/>
        <w:tab/>
        <w:t>UEFA Bajnokok Ligáj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3. március 6</w:t>
      </w:r>
      <w:r>
        <w:rPr>
          <w:b/>
          <w:bCs/>
          <w:sz w:val="20"/>
          <w:szCs w:val="20"/>
        </w:rPr>
        <w:t>. ( szerda )</w:t>
        <w:tab/>
        <w:tab/>
      </w:r>
      <w:r>
        <w:rPr>
          <w:b/>
          <w:sz w:val="20"/>
          <w:szCs w:val="20"/>
        </w:rPr>
        <w:t>Liga Kup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7. ( csütörtök )</w:t>
        <w:tab/>
        <w:tab/>
      </w:r>
      <w:r>
        <w:rPr>
          <w:b/>
          <w:sz w:val="20"/>
          <w:szCs w:val="20"/>
        </w:rPr>
        <w:t>UEFA Európa Lig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március 12-13. </w:t>
        <w:tab/>
        <w:tab/>
        <w:tab/>
        <w:t>UEFA Bajnokok Ligáj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14. ( csütörtök )</w:t>
        <w:tab/>
      </w:r>
      <w:r>
        <w:rPr>
          <w:b/>
          <w:sz w:val="20"/>
          <w:szCs w:val="20"/>
        </w:rPr>
        <w:t>UEFA Európa Lig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0. ( szerda )</w:t>
        <w:tab/>
        <w:tab/>
      </w:r>
      <w:r>
        <w:rPr>
          <w:b/>
          <w:sz w:val="20"/>
          <w:szCs w:val="20"/>
        </w:rPr>
        <w:t>Liga Kup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2. ( péntek 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Romá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3. ( szombat )</w:t>
        <w:tab/>
        <w:tab/>
      </w:r>
      <w:r>
        <w:rPr>
          <w:b/>
          <w:sz w:val="20"/>
          <w:szCs w:val="20"/>
        </w:rPr>
        <w:t>Liga Kup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6. ( kedd 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örökország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2-3. </w:t>
        <w:tab/>
        <w:tab/>
        <w:tab/>
        <w:t>UEFA Bajnokok Ligáj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4. ( csütörtök )</w:t>
        <w:tab/>
        <w:tab/>
      </w:r>
      <w:r>
        <w:rPr>
          <w:b/>
          <w:sz w:val="20"/>
          <w:szCs w:val="20"/>
        </w:rPr>
        <w:t>UEFA Európa Lig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9-10. </w:t>
        <w:tab/>
        <w:tab/>
        <w:tab/>
        <w:t>UEFA Bajnokok Ligáj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11. ( csütörtök )</w:t>
        <w:tab/>
        <w:tab/>
      </w:r>
      <w:r>
        <w:rPr>
          <w:b/>
          <w:sz w:val="20"/>
          <w:szCs w:val="20"/>
        </w:rPr>
        <w:t>UEFA Európa Lig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április 16-17.</w:t>
        <w:tab/>
        <w:tab/>
        <w:tab/>
        <w:t>Magyar Kupa</w:t>
        <w:tab/>
        <w:tab/>
        <w:t>6. forduló 1. mérkőzés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Amatőr Kupa Elődöntő mérkőzés 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23-24. </w:t>
        <w:tab/>
        <w:tab/>
        <w:tab/>
        <w:t>UEFA Bajnokok Ligáj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3. április 24. ( szerda )</w:t>
        <w:tab/>
        <w:tab/>
        <w:t>Liga Kupa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25. ( csütörtök )</w:t>
        <w:tab/>
        <w:tab/>
      </w:r>
      <w:r>
        <w:rPr>
          <w:b/>
          <w:sz w:val="20"/>
          <w:szCs w:val="20"/>
        </w:rPr>
        <w:t>UEFA Európa Lig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. április 30 – május 1.</w:t>
        <w:tab/>
        <w:tab/>
        <w:t>UEFA Bajnokok Ligáj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2. ( csütörtök )</w:t>
        <w:tab/>
        <w:tab/>
      </w:r>
      <w:r>
        <w:rPr>
          <w:b/>
          <w:sz w:val="20"/>
          <w:szCs w:val="20"/>
        </w:rPr>
        <w:t>UEFA Európa Lig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jus 7-8.</w:t>
        <w:tab/>
        <w:tab/>
        <w:tab/>
        <w:t>Magyar Kupa</w:t>
        <w:tab/>
        <w:tab/>
        <w:t>6. forduló 2. mérkőzés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Amatőr Kupa Elődöntő mérkőzés 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15. ( szerda )</w:t>
        <w:tab/>
        <w:tab/>
      </w:r>
      <w:r>
        <w:rPr>
          <w:b/>
          <w:sz w:val="20"/>
          <w:szCs w:val="20"/>
        </w:rPr>
        <w:t xml:space="preserve">UEFA Európa Liga Döntő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22. ( szerda )</w:t>
        <w:tab/>
        <w:tab/>
        <w:t>Magyar Kupa</w:t>
      </w:r>
      <w:r>
        <w:rPr>
          <w:b/>
          <w:sz w:val="20"/>
          <w:szCs w:val="20"/>
        </w:rPr>
        <w:t xml:space="preserve">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matőr Kupa</w:t>
      </w:r>
      <w:r>
        <w:rPr>
          <w:b/>
          <w:sz w:val="20"/>
          <w:szCs w:val="20"/>
        </w:rPr>
        <w:t xml:space="preserve">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jus 25. ( szombat )</w:t>
        <w:tab/>
        <w:tab/>
      </w:r>
      <w:r>
        <w:rPr>
          <w:b/>
          <w:sz w:val="20"/>
          <w:szCs w:val="20"/>
        </w:rPr>
        <w:t>UEFA Bajnokok Ligája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YIRMÓT-GYŐ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J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4. ( kedd 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7. ( péntek 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 szabadnapo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IRMÓT-GYŐ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C 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JAI L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ÁKVÁ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ÁRMISLE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ZPRÉM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S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ŐRI ETO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PRONI VASUT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ABÁNY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11. ( kedd 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 szabadnapo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14. ( péntek 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 szabadnapos )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15-16.</w:t>
        <w:tab/>
        <w:tab/>
        <w:tab/>
        <w:t>Osztályozó mérkőzés 1. ( NB II – NB III.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18. ( kedd 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 szabadnapos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22-23.</w:t>
        <w:tab/>
        <w:tab/>
        <w:tab/>
        <w:t>Osztályozó mérkőzés 2. ( NB II – NB III.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Ness Hungary NB II. Nyugat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2012-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7:00Z</dcterms:created>
  <dc:creator>Margitai Zoltán</dc:creator>
  <dc:description/>
  <cp:keywords/>
  <dc:language>en-US</dc:language>
  <cp:lastModifiedBy>Vida Gabor</cp:lastModifiedBy>
  <cp:lastPrinted>2012-07-27T15:58:00Z</cp:lastPrinted>
  <dcterms:modified xsi:type="dcterms:W3CDTF">2012-07-27T13:58:00Z</dcterms:modified>
  <cp:revision>6</cp:revision>
  <dc:subject/>
  <dc:title>NB I alapszakasz</dc:title>
</cp:coreProperties>
</file>